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Kill v1.0 (C) 1995 David Wallace Cr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9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Kill deletes your inactive user accounts.  Option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ys of inactivity, inactive account maintenance fe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or event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is the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BBS version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RISK AS TO THE RESULTS AND PERFORMAN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UMED BY YOU.  THE AUTHOR(S) DOES NOT WARRANT, GUARANT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Y REPRESENTATIONS REGARDING THE USE OF, RESULT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IBILITY OR FITNESS FOR A PARTICULAR US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PROGRAM PROVE DEFECTIVE, YOU (AND NOT THE AUTHOR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.  FURTHER, THE AUTHOR(S) DOES NOT WARRANT,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KE ANY REPRESENTATIONS REGARDING THE USE OF, 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SE OF THE PROGRAM IN TERMS OF CORRECTNESS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ILITY, CURRENTNESS, OR OTHERWISE; AND YOU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RESULTS SOLELY AT YOUR OWN RISK.  THE AUTHOR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LIABLE FOR ANY DAMAGES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MAGE, SERVICE, REPAIR, CORRECTION, LOSS OF PROFIT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OR ANY OTHER INCIDENTAL, CONSEQUENTIAL,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OF ANY NATURE WHATSOEVER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is available via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and comments are also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David Cr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reached via electronic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yrm BBS   (818) 793-24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I HQ BBS (805) 873-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[76600,10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of previous version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d to the current version. 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unregistered mode, there will be a startup de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unregistered mode, this shareware BBS utilit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vailable for download to all of your BBS users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gistration, you will receive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lace your program in registered mode.  Be su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case and upper case letters exactly when you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send a check for $10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S. Daisy Ave.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adena, CA 91107-4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Copy the files to a sub-directory called 3RDPARTY\USERKIL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your Wildcat! BB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DOS comman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:\WILDCAT\3RD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:\WILDCAT\3RDPARTY\USERKIL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USERKILL.* C:\WILDCAT\3RDPARTY\USERKIL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Install UserKill.WCX as an event to run nightly i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  If you only want to run UserKill interactively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ent and turn the "ENABLE" setting off and then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If this program is to be used in unregister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the original zip file to your BBS as a zero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harge file available for downloa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ubdirectories are assumed to be directly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BB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C:\WILDCAT\3RDPARTY\USERKIL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nder your Wildcat! directory, will be created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commended for 3rd Party W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USERKIL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re your UserKill files go, will be created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USERKILL\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USERKILL\UserKill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mount collected thus far toward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USERKILL\UserKi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onfiguration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USERKILL\UserKi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USERKILL\UserKill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your registration code file, will be created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USERKILL\UserKill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wcCOD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UserKill in interactive mode or as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UserKill in interactive mode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users manually that UserKill finds meets you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eria settings.  Instead of killing the user accou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the user as "never delete".  I recommend that you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your accounts in interactive mode before enabling Us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UserKill as a nightly event, you should set th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maintenance fee setting based upon how frequently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nt.  Each time UserKill is run, the fee will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rge a penny a day for days after the max inactivity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fee to 1 and run UserKill daily.  Equivalently, set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7 and run UserKill weekly or set the fee to 30 and run Us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th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 the fee to 0 effectively disables UserKill but User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goes through the motions and the activity log rec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users that would have been deleted as having paid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zero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user accounts after the maximum inactivit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how much is in their account balance, set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accounts are filter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last call is greater than the maximum inactivity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first login is also greater than the max. inactivity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account is not user "DEFAU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arked "never dele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balance not less than the inactivity fee (fee will be pa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users marked "never delete" will not be char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vity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r account meets all of the above criteria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and the act will be recorded in the activity lo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balance of the user at the time of deletion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ny suggestions you might provide.  Your suggestion priorit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9-08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 to the Mustang HQ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Ad (WC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_A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r users to create advertis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 screen editor then adds them to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rge is automatically deducted from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ance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Time v1.00 (WC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_TIM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r users to buy more online time from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ance.  SysOps may set the cost and quantity of tim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Hook v1.?? (WC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HOOK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s your users to user doors.  The SysOps may se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ach door and track the current amount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can v1.4 (WCX 4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_SCAN.ZIP  LOG_SC1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s your activity logs for illegal login attempts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arning message to the vict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so sorts your Door Menu by popularity, record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s, and creates a dropped carrie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1.01 (WCX 4.1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s your files that have been on your BB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specified number of days by cost (lowest cost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ize (largest files first).  It the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nually choose which of those files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rked "never delete" and "free" are not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Kill v1.0 (WCX 4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KIL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s your inactive user accounts.  Op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of days of inactivity, inactive account maintenance f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teractive or event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to Martin Smith of the Lair BBS (818) 286-5711 for hi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David Croft, and his wife Shannon Croft, are th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yrm BBS (818) 793-2426 of Pasadena, CA.  Davi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y-sitting his baby girl, Ada Beth, who is three months old.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s working with neuromorphic VLS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